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7226"/>
        <w:gridCol w:w="646"/>
      </w:tblGrid>
      <w:tr>
        <w:trPr/>
        <w:tc>
          <w:tcPr>
            <w:tcW w:w="8325" w:type="dxa"/>
            <w:gridSpan w:val="3"/>
            <w:tcBorders/>
            <w:shd w:fill="D8ECF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ПРЕЙСКУРАНТ НА РЕМОНТ ТОРГОВОГО И ПРОМЫШЛЕННОГО ХОЛОДИЛЬНОГО ОБОРУДОВАНИЯ от 01.08.2009г.</w:t>
            </w:r>
          </w:p>
        </w:tc>
      </w:tr>
      <w:tr>
        <w:trPr/>
        <w:tc>
          <w:tcPr>
            <w:tcW w:w="8325" w:type="dxa"/>
            <w:gridSpan w:val="3"/>
            <w:tcBorders/>
            <w:shd w:fill="D8ECF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Цена в рублях, без стоимости запасных частей и расходный материалов, с учетом НДС.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.п.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ЫПОЛНЯЕМЫЕ РАБОТЫ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ыезд мастера по СПб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иагностика изделия (осмотр и определение неисправности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3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боты по заправке хладагентом холодильного агрегата (без учёта стоимости заправляемого хладагента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4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мотор компрессора до 500 Вт (с заменой фильтра и заправкой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5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мотор-компрессора от 500 до 2000 Вт (с заменой фильтра и заправкой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6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испарителя (воздухоохладителя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7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конденсатора холодильного агрегат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8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становка  антикислотного фильтр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9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фильтра-осушителя (под пайку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0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электромагнитного клапана (хладагент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1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монт (замена) капиллярного трубопровод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2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монт (замена) трубопровода магистрали хладагент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3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монт испарителя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4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Ремонт электросхемы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5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термостат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6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датчика температуры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7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пускозащитного реле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8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электронного блока управления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19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становка клапана Шредер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0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становка вентилятора обдува испарителя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1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становка вентилятора обдува конденсатор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2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ТРВ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3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Чистка конденсатора (теплообменника) под давлением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4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нагревателя дренажа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5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мена нагревателя испарителя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26</w:t>
            </w:r>
          </w:p>
        </w:tc>
        <w:tc>
          <w:tcPr>
            <w:tcW w:w="7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елкий ремонт (по одной из позиций: замена сетевого шнура; предохранителя; лампы; контакта дверцы; ремонт ручек; и т.п.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8325" w:type="dxa"/>
            <w:gridSpan w:val="3"/>
            <w:tcBorders/>
            <w:shd w:fill="D8ECF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тоимость выезда мастера за пределы административной границы г. Санкт-Петербург – 10 руб. за каждый дополнительный км от КА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6:00Z</dcterms:created>
  <dc:creator>АЛЛА</dc:creator>
  <dc:description/>
  <cp:keywords/>
  <dc:language>en-US</dc:language>
  <cp:lastModifiedBy>АЛЛА</cp:lastModifiedBy>
  <dcterms:modified xsi:type="dcterms:W3CDTF">2009-08-06T10:56:00Z</dcterms:modified>
  <cp:revision>2</cp:revision>
  <dc:subject/>
  <dc:title>ПРЕЙСКУРАНТ НА РЕМОНТ ТОРГОВОГО И ПРОМЫШЛЕННОГО ХОЛОДИЛЬНОГО ОБОРУДОВАНИЯ от </dc:title>
</cp:coreProperties>
</file>